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柳林县民办学校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招生计划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0905</wp:posOffset>
                </wp:positionH>
                <wp:positionV relativeFrom="paragraph">
                  <wp:posOffset>318770</wp:posOffset>
                </wp:positionV>
                <wp:extent cx="5815330" cy="720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720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8"/>
                              <w:gridCol w:w="1200"/>
                              <w:gridCol w:w="1953"/>
                              <w:gridCol w:w="1981"/>
                              <w:gridCol w:w="1516"/>
                            </w:tblGrid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2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学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招生数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2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75" w:firstLine="473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双语学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九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一贯制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50</w:t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不包含杜家垣户籍学生）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建祥中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嘉程中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蕴华双语学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华源学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望龙小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嘉育学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黄河武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六一实验学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567.25pt;mso-wrap-distance-left:9pt;mso-wrap-distance-right:9pt;mso-wrap-distance-top:0pt;mso-wrap-distance-bottom:0pt;margin-top:25.1pt;mso-position-vertical-relative:text;margin-left:70.15pt;mso-position-horizontal-relative:page">
                <v:fill opacity="0f"/>
                <v:textbox inset="0in,0in,0in,0in">
                  <w:txbxContent>
                    <w:tbl>
                      <w:tblPr>
                        <w:tblW w:w="9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8"/>
                        <w:gridCol w:w="1200"/>
                        <w:gridCol w:w="1953"/>
                        <w:gridCol w:w="1981"/>
                        <w:gridCol w:w="1516"/>
                      </w:tblGrid>
                      <w:tr>
                        <w:trPr>
                          <w:trHeight w:val="872" w:hRule="atLeast"/>
                        </w:trPr>
                        <w:tc>
                          <w:tcPr>
                            <w:tcW w:w="2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学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3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招生数</w:t>
                            </w:r>
                          </w:p>
                        </w:tc>
                        <w:tc>
                          <w:tcPr>
                            <w:tcW w:w="1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2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75" w:firstLine="473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0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双语学校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九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一贯制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50</w:t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（不包含杜家垣户籍学生）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建祥中学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嘉程中学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蕴华双语学校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华源学校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望龙小学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嘉育学校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黄河武校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六一实验学校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01:00Z</dcterms:created>
  <dc:creator>过客愿停</dc:creator>
  <dc:description/>
  <dc:language>en-US</dc:language>
  <cp:lastModifiedBy>过客愿停</cp:lastModifiedBy>
  <cp:lastPrinted>2023-08-07T16:02:00Z</cp:lastPrinted>
  <dcterms:modified xsi:type="dcterms:W3CDTF">2023-08-08T03:28:16Z</dcterms:modified>
  <cp:revision>8</cp:revision>
  <dc:subject/>
  <dc:title>柳林县民办学校2020年招生计划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D3F566DAC4E29A9E751EA1EC86AC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