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柳林县人民政府办公室信息公开申请表</w:t>
      </w:r>
    </w:p>
    <w:tbl>
      <w:tblPr>
        <w:tblW w:w="90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14"/>
        <w:gridCol w:w="875"/>
        <w:gridCol w:w="631"/>
        <w:gridCol w:w="579"/>
        <w:gridCol w:w="891"/>
        <w:gridCol w:w="572"/>
        <w:gridCol w:w="2073"/>
      </w:tblGrid>
      <w:tr>
        <w:trPr>
          <w:trHeight w:val="5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个人）姓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法人或者其他组织）名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：</w:t>
            </w:r>
          </w:p>
        </w:tc>
      </w:tr>
      <w:tr>
        <w:trPr>
          <w:trHeight w:val="5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申请的方式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7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</w:p>
        </w:tc>
      </w:tr>
      <w:tr>
        <w:trPr>
          <w:trHeight w:val="574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的政府信息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号：</w:t>
            </w:r>
          </w:p>
        </w:tc>
      </w:tr>
      <w:tr>
        <w:trPr>
          <w:trHeight w:val="1312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其他特征描述：</w:t>
            </w:r>
          </w:p>
        </w:tc>
      </w:tr>
      <w:tr>
        <w:trPr>
          <w:trHeight w:val="43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政府信息的方式（单选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2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835</wp:posOffset>
                      </wp:positionV>
                      <wp:extent cx="114300" cy="9906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1.55pt;margin-top:6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领取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</w:p>
        </w:tc>
      </w:tr>
      <w:tr>
        <w:trPr>
          <w:trHeight w:val="57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的载体形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文本</w:t>
            </w:r>
          </w:p>
        </w:tc>
      </w:tr>
      <w:tr>
        <w:trPr>
          <w:trHeight w:val="891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政府信息的用途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用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3.0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8.5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1.8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活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研</w:t>
            </w:r>
          </w:p>
        </w:tc>
      </w:tr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（盖章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　　年　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　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须知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出申请时，应当同时提供有效身份证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人或其他组织提出申请时，应当同时提供组织机构代码证复印件或营业执照复印件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县政府组织用地报批和征地实施，征地补偿安置等信息由县政府及其自然资源主管部门产生。县政府是征地实施的主体，也是征地信息公开的主体。关于土地方面的政府信息，申请人直接向县政府及其自然资源主管部门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Administrator</dc:creator>
  <dc:description/>
  <dc:language>en-US</dc:language>
  <cp:lastModifiedBy>蓝天碧水</cp:lastModifiedBy>
  <dcterms:modified xsi:type="dcterms:W3CDTF">2020-08-03T07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