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firstLine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不合格检验项目小知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2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氯苯氧乙酸计）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芽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）检出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》中规定，生产者不得在豆芽生产过程中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赤霉素等物质，豆芽经营者不得经营含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赤霉素等物质的豆芽。豆芽中检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，可能是由于生产者在豆芽生产过程中为了抑制豆芽生根，提高豆芽产量，从而违规使用相关农药。</w:t>
      </w:r>
    </w:p>
    <w:p>
      <w:pPr>
        <w:pStyle w:val="2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阴离子合成洗涤剂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消毒餐（饮）具》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p>
      <w:pPr>
        <w:pStyle w:val="2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消毒餐（饮）具》中规定，消毒餐（饮）具中大肠菌群不得检出。餐（饮）具中检出大肠菌群的原因可能是餐具清洗、灭菌不彻底，或存放过程中污染等。</w:t>
      </w:r>
    </w:p>
    <w:p>
      <w:pPr>
        <w:pStyle w:val="2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规定，生姜中噻虫胺最大允许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少量的残留不会引起人体急性中毒，但长期食用噻虫胺超标的食品，可能对人体健康有一定影响。生姜中噻虫胺残留量超标的原因，可能是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1"/>
        </w:numPr>
        <w:ind w:left="-1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嗪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长期食用农药残留超标的蔬菜，虽然不会导致急性中毒，但可能对人体健康产生一定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before="0" w:after="1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Administrator</cp:lastModifiedBy>
  <cp:lastPrinted>2022-10-13T10:47:00Z</cp:lastPrinted>
  <dcterms:modified xsi:type="dcterms:W3CDTF">2022-11-25T03:35:11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49A57F7848808E8E3AED896D52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