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柳林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纪检监察系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选调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位表</w:t>
      </w:r>
    </w:p>
    <w:tbl>
      <w:tblPr>
        <w:tblW w:w="142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2"/>
        <w:gridCol w:w="593"/>
        <w:gridCol w:w="593"/>
        <w:gridCol w:w="694"/>
        <w:gridCol w:w="1337"/>
        <w:gridCol w:w="1059"/>
        <w:gridCol w:w="1655"/>
        <w:gridCol w:w="1108"/>
        <w:gridCol w:w="1663"/>
        <w:gridCol w:w="1294"/>
        <w:gridCol w:w="3752"/>
      </w:tblGrid>
      <w:tr>
        <w:trPr>
          <w:trHeight w:val="8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选调计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纪检监察、巡视巡察、法律、金融、经济、会计、审计、信息化等专业背景或工作经历的干部优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文字功底和文稿写作能力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纪检监察、巡视巡察公文写作、政策研究、文稿资料等专业背景或工作经历的干部优先</w:t>
            </w:r>
          </w:p>
        </w:tc>
      </w:tr>
      <w:tr>
        <w:trPr>
          <w:trHeight w:val="11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纪检监察、巡视巡察、法律、金融、经济、会计、审计、信息化等专业背景或工作经历的干部优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巡察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纪检监察、巡视巡察、法律、金融、经济、会计、审计、信息化等专业背景或工作经历的干部优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晨光</cp:lastModifiedBy>
  <cp:lastPrinted>2025-06-18T17:24:00Z</cp:lastPrinted>
  <dcterms:modified xsi:type="dcterms:W3CDTF">2025-06-18T10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5CA93C954A879ADEACC0D08C88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ZTA0YzFmMThlN2RiMTIzODc3Y2NiOGNiZDhiY2EiLCJ1c2VySWQiOiI2MjA1MDcyOTIifQ==</vt:lpwstr>
  </property>
</Properties>
</file>