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柳林县纪检监察系统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公开选调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575310</wp:posOffset>
                </wp:positionV>
                <wp:extent cx="93218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7.75pt;mso-wrap-distance-left:9.05pt;mso-wrap-distance-right:9.05pt;mso-wrap-distance-top:0pt;mso-wrap-distance-bottom:0pt;margin-top:-45.3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 xml:space="preserve">报考岗位：【    】公务员   【  】事业人员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7"/>
        <w:gridCol w:w="434"/>
        <w:gridCol w:w="671"/>
        <w:gridCol w:w="813"/>
        <w:gridCol w:w="195"/>
        <w:gridCol w:w="1164"/>
        <w:gridCol w:w="1451"/>
        <w:gridCol w:w="249"/>
        <w:gridCol w:w="890"/>
        <w:gridCol w:w="1907"/>
        <w:gridCol w:w="27"/>
      </w:tblGrid>
      <w:tr>
        <w:trPr>
          <w:trHeight w:val="7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   岁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二寸红底免冠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类别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【    】公务员      【  】事业人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 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、专业及学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、专业及学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个人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度考核结果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该信息栏中，未婚者填写父母、兄弟姐妹等，已婚者填写父母、配偶父母、配偶及子女等；直系血亲、三代以内旁系血亲或近姻关系中有正科级以上职务的必须填写。</w:t>
            </w:r>
          </w:p>
        </w:tc>
      </w:tr>
      <w:tr>
        <w:trPr>
          <w:trHeight w:val="2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与柳林县纪检监察系统工作人员没有夫妻、直系血亲、三代以内旁系血亲或姻亲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写的信息准确无误，所提交的证件、资料和照片真实有效，若有虚假，所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2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备注：在报考岗位“【  】”填写“岗位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X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07:00Z</dcterms:created>
  <dc:creator>123</dc:creator>
  <dc:description/>
  <dc:language>en-US</dc:language>
  <cp:lastModifiedBy>晨光</cp:lastModifiedBy>
  <cp:lastPrinted>2022-10-01T00:31:00Z</cp:lastPrinted>
  <dcterms:modified xsi:type="dcterms:W3CDTF">2025-06-18T1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4A6913DE040BAAA4060D8F35493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1NjEwZjk3OTg3YTE1NjVlZjdlYTgwZmJkNjMzNGYiLCJ1c2VySWQiOiIzMjI0OTQzODAifQ==</vt:lpwstr>
  </property>
  <property fmtid="{D5CDD505-2E9C-101B-9397-08002B2CF9AE}" pid="5" name="commondata">
    <vt:lpwstr>commondata</vt:lpwstr>
  </property>
</Properties>
</file>