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31"/>
        <w:gridCol w:w="2561"/>
        <w:gridCol w:w="2432"/>
        <w:gridCol w:w="2437"/>
        <w:gridCol w:w="1688"/>
      </w:tblGrid>
      <w:tr>
        <w:trPr>
          <w:trHeight w:val="327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282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28" w:leader="none"/>
              </w:tabs>
              <w:ind w:firstLine="44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lang w:val="en-US" w:eastAsia="zh-CN"/>
              </w:rPr>
              <w:t>柳林县吕梁山土特产体验展销中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申报表</w:t>
            </w:r>
          </w:p>
        </w:tc>
      </w:tr>
      <w:tr>
        <w:trPr>
          <w:trHeight w:val="117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实施地点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思路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吕梁山土特产体验展销中心</w:t>
            </w:r>
          </w:p>
        </w:tc>
      </w:tr>
      <w:tr>
        <w:trPr>
          <w:trHeight w:val="178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铺位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</w:tr>
      <w:tr>
        <w:trPr>
          <w:trHeight w:val="9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spacing w:before="0" w:after="120"/>
      <w:ind w:left="420"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11:14Z</dcterms:created>
  <dc:creator>Administrator</dc:creator>
  <dc:description/>
  <dc:language>en-US</dc:language>
  <cp:lastModifiedBy>穆亮亮</cp:lastModifiedBy>
  <cp:lastPrinted>2025-08-03T11:26:00Z</cp:lastPrinted>
  <dcterms:modified xsi:type="dcterms:W3CDTF">2025-08-12T08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6FBCD65F44BF59BA39504F35499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iZTJhZGIzMjA3Y2E1MjdlZTVjZTlmNWIzNDc5MTciLCJ1c2VySWQiOiI0MTE5NDU3OTYifQ==</vt:lpwstr>
  </property>
</Properties>
</file>